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22 veintidós de junio del año 2009, dos mil nue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79/2009-JN</w:t>
      </w:r>
      <w:r>
        <w:rPr>
          <w:rFonts w:cs="Arial Narrow" w:ascii="Arial Narrow" w:hAnsi="Arial Narrow"/>
          <w:sz w:val="27"/>
          <w:szCs w:val="27"/>
        </w:rPr>
        <w:t>, que contiene las actuaciones del proceso administrativo promovido por el ciudadano</w:t>
      </w:r>
      <w:r>
        <w:rPr>
          <w:rFonts w:cs="Arial Narrow" w:ascii="Arial Narrow" w:hAnsi="Arial Narrow"/>
          <w:b/>
          <w:sz w:val="27"/>
          <w:szCs w:val="27"/>
        </w:rPr>
        <w:t xml:space="preserve"> MARTÍN VILLANUEVA CORDERO</w:t>
      </w:r>
      <w:r>
        <w:rPr>
          <w:rFonts w:cs="Arial Narrow" w:ascii="Arial Narrow" w:hAnsi="Arial Narrow"/>
          <w:sz w:val="27"/>
          <w:szCs w:val="27"/>
        </w:rPr>
        <w:t xml:space="preserve">, en contra del Director General de Urbanismo, de la Directora General de Ingresos y del Director de Ejecución, todos de León, Guanajuato;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Heading1"/>
        <w:spacing w:lineRule="auto" w:line="360"/>
        <w:rPr>
          <w:sz w:val="27"/>
          <w:szCs w:val="27"/>
        </w:rPr>
      </w:pPr>
      <w:r>
        <w:rPr>
          <w:sz w:val="27"/>
          <w:szCs w:val="27"/>
        </w:rPr>
        <w:t>C O N S I D E R A N D O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Que el actor impugna la infracción número 34049,</w:t>
      </w:r>
      <w:r>
        <w:rPr>
          <w:rFonts w:cs="Arial Narrow" w:ascii="Arial Narrow" w:hAnsi="Arial Narrow"/>
          <w:sz w:val="27"/>
          <w:szCs w:val="27"/>
        </w:rPr>
        <w:t xml:space="preserve"> de fecha 21 veintiuno de julio del año 2008, dos mil ocho, su calificación y el cobro de la multa por la cantidad de $4,950.00 (cuatro mil novecientos cincuenta pesos 00/100 moneda nacional)</w:t>
      </w:r>
      <w:r>
        <w:rPr>
          <w:rFonts w:cs="Arial" w:ascii="Arial Narrow" w:hAnsi="Arial Narrow"/>
          <w:sz w:val="27"/>
          <w:szCs w:val="27"/>
        </w:rPr>
        <w:t>; cuya existencia del primer acto se acredita con la copia al carbón de la referida infracción y el segundo acto se demuestra con el requerimiento de pago de fecha 4 cuatro de marzo del año en curso y con el reconocimiento que hacen la Directora General de Ingresos y el Inspector que levanto la infracción</w:t>
      </w:r>
      <w:r>
        <w:rPr>
          <w:rFonts w:cs="Arial Narrow" w:ascii="Arial Narrow" w:hAnsi="Arial Narrow"/>
          <w:sz w:val="27"/>
          <w:szCs w:val="27"/>
        </w:rPr>
        <w:t xml:space="preserve">. . . . . . . </w:t>
      </w:r>
      <w:r>
        <w:rPr>
          <w:rFonts w:cs="Arial" w:ascii="Arial Narrow" w:hAnsi="Arial Narrow"/>
          <w:sz w:val="27"/>
          <w:szCs w:val="27"/>
        </w:rPr>
        <w:t xml:space="preserve">. </w:t>
      </w:r>
      <w:r>
        <w:rPr>
          <w:rFonts w:cs="Arial Narrow" w:ascii="Arial Narrow" w:hAnsi="Arial Narrow"/>
          <w:sz w:val="27"/>
          <w:szCs w:val="27"/>
        </w:rPr>
        <w:t>. . . . . .</w:t>
      </w:r>
      <w:r>
        <w:rPr>
          <w:rFonts w:cs="Arial" w:ascii="Arial Narrow" w:hAnsi="Arial Narrow"/>
          <w:sz w:val="27"/>
          <w:szCs w:val="27"/>
        </w:rPr>
        <w:t xml:space="preserve"> </w:t>
      </w:r>
      <w:r>
        <w:rPr>
          <w:rFonts w:cs="Arial Narrow" w:ascii="Arial Narrow" w:hAnsi="Arial Narrow"/>
          <w:sz w:val="27"/>
          <w:szCs w:val="27"/>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General de Urbanismo, hace valer la causal de improcedencia derivada del artículo 261, fracción VI, del referido Código de Procedimientos y Justicia Administrativa, toda vez que los actos imputados son inexistentes en relación a la autoridad que representa. Causal de improcedencia que resulta </w:t>
      </w:r>
      <w:r>
        <w:rPr>
          <w:rFonts w:cs="Arial Narrow" w:ascii="Arial Narrow" w:hAnsi="Arial Narrow"/>
          <w:b/>
          <w:sz w:val="27"/>
          <w:szCs w:val="27"/>
        </w:rPr>
        <w:t xml:space="preserve">INFUNDADA, </w:t>
      </w:r>
      <w:r>
        <w:rPr>
          <w:rFonts w:cs="Arial Narrow" w:ascii="Arial Narrow" w:hAnsi="Arial Narrow"/>
          <w:sz w:val="27"/>
          <w:szCs w:val="27"/>
        </w:rPr>
        <w:t xml:space="preserve">toda vez que la parte actora impugna la calificación de la infracción, sin la cual jurídicamente no puede existir el requerimiento de pago del crédito fiscal, siendo óbice que previamente se dio el acto de calificación, a través de la cual se aplicó la multa que refleja el acto fiscal recurrido, dado que no se puede tener una cantidad líquida, sin esa calificación y esta es una facultad de dicha autoridad, por tal motivo, en la especie no se configura dicha causal de improcedencia.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Las autoridades demandadas aducen que </w:t>
      </w:r>
      <w:r>
        <w:rPr>
          <w:rFonts w:cs="Arial Narrow" w:ascii="Arial Narrow" w:hAnsi="Arial Narrow"/>
          <w:sz w:val="27"/>
          <w:szCs w:val="27"/>
        </w:rPr>
        <w:t xml:space="preserve">se actualiza la causal de improcedencia prevista en la fracción IV del artículo 261 del multireferido Código de Procedimiento y Justicia Administrativa, en virtud de que los actos impugnados han sido consentidos tácitamente, por no haber sido impugnados en tiempo. En tanto que, por su parte, el actor en su ampliación de demanda en esencia aduce que la causal es inoperante, porque resulta inadecuado que se haya consentido el origen de la multa impuesta mediante el documento determinante del crédito, toda vez que la infracción por si misma, solamente es un acto administrativo llevado a cabo por el Inspector adscrito a la Dirección General de urbanismo, para que este determine sus consecuencias, aprobando tal diligencia o desaprobándola y en caso de su aprobación imponer la sanción consistente en multa. Mientras que las autoridades en su contestación a la ampliación de demanda aducen en esencia que resulta inoperante lo vertido por el actor, por carecer de argumento lógico-jurídico. 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virtud de que dentro de los actos impugnados se encuentra la multa impuesta al actor, misma que en el campo del derecho existe hasta el momento de la calificación de la infracción, luego, es hasta este momento cuando se esta en condiciones de combatirla a través de este procesos administrativo; de este modo, si el actor manifiesta que tuvo conocimiento del acta de infracción combatida, el día 11 once de marzo del año 2009, dos mil nueve, por tanto, hasta esta fecha empieza a correr el plazo para impugnarla; de ahí que, si la demanda de nulidad se presento el día 20 veinte de marzo del año 2009, dos mil nueve en la Oficialía Común de Partes de adscrita a los Juzgados Administrativos Municipales, según consta del sello de recibido que obra al adverso de la primera foja útil del escrito inicial de demanda, se encuentra presentada dentro del término legal de 30 días hábiles, previstos en el artículo 263 del Código de Procedimiento y Justicia Administrativa para el Estado y los Municipios Guanajuato. Por otra parte, el acto fiscal a debate, fue notificado con fecha 11 once de marzo del año en curso,  por tal motivo la demanda se encuentra presentada dentro del referido término legal.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hacen valer la causal de improcedencia prevista en la fracción VII del artículo 261, en relación con la fracción VII del artículo 265,  porque la demanda carece del requisito esencial de formulación de los conceptos de impugnación del acto o resolución que se combate, toda vez que de los conceptos de impugnación que manifiesta no se desprende una relación lógica-jurídica tendiente a demostrar el perjuicio o afectación que sufrió el actor con el acto que impugna, es decir, no expresa ningún agravio.</w:t>
      </w:r>
      <w:r>
        <w:rPr>
          <w:rFonts w:cs="Arial Narrow" w:ascii="Arial Narrow" w:hAnsi="Arial Narrow"/>
          <w:b/>
          <w:sz w:val="27"/>
          <w:szCs w:val="27"/>
        </w:rPr>
        <w:t xml:space="preserve"> </w:t>
      </w:r>
      <w:r>
        <w:rPr>
          <w:rFonts w:cs="Arial Narrow" w:ascii="Arial Narrow" w:hAnsi="Arial Narrow"/>
          <w:sz w:val="27"/>
          <w:szCs w:val="27"/>
        </w:rPr>
        <w:t xml:space="preserve">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virtud que de un análisis del punto 5 cinco del escrito inicial de demanda de nulidad, se advierte la existencia de conceptos de impugnación formulados en sentido de legalidad, en razón que se expresan los preceptos legales que estima violados en su perjuicio y se expresan razonamientos lógicos y jurídicos del por qué existe esa violación y están dirigidos además a  desvirtuar la presunción de legalidad de los actos combatidos. . . . . . . . . . . . . . . . . . . . . . . . . .  . . . . . . . . . . . . . . . . . . . . .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 xml:space="preserve">Ante la inoperancia de estas causales de improcedencia y advirtiéndose de autos que no se actualiza ninguna otra causal de las previstas en el citado artículo 261, se procede al estudio de los conceptos de impugnación.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el actor en el punto 5 cinco del escrito de demanda, en esencia aduce que le causa agravio la infracción calificada y ejecutada para su cobro, porque la autoridad emisora no cumplió con lo dispuesto en el artículo 187 del Reglamento de Zonificación y Usos del Suelo, toda vez que previo a la infracción, no realizó la visita de inspección y suponiendo sin conceder que la autoridad tenga algún antecedente, con el actor o su representante no entendió ninguna visita de inspección, que no existió orden de inspección fundada y motivada, ni se levantó acta circunstanciada en donde constaran los hechos de la visita de inspección, además no se le entregó dicha act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gravio que resulta </w:t>
      </w:r>
      <w:r>
        <w:rPr>
          <w:rFonts w:cs="Arial Narrow" w:ascii="Arial Narrow" w:hAnsi="Arial Narrow"/>
          <w:b/>
          <w:sz w:val="27"/>
          <w:szCs w:val="27"/>
        </w:rPr>
        <w:t>FUNDADO,</w:t>
      </w:r>
      <w:r>
        <w:rPr>
          <w:rFonts w:cs="Arial Narrow" w:ascii="Arial Narrow" w:hAnsi="Arial Narrow"/>
          <w:sz w:val="27"/>
          <w:szCs w:val="27"/>
        </w:rPr>
        <w:t xml:space="preserve"> en mérito de las siguientes razones lógicas y jurídicas: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ctor señala que se vulneraron en su perjuicio algunos artículos del Reglamento de Zonificación y Usos de Suelo para el Municipios de León, Guanajuato, que no son aplicables a su caso concreto, sin embargo, de la argumentación lógica y jurídica expresada se deduce la </w:t>
      </w:r>
      <w:r>
        <w:rPr>
          <w:rFonts w:cs="Arial Narrow" w:ascii="Arial Narrow" w:hAnsi="Arial Narrow"/>
          <w:i/>
          <w:sz w:val="27"/>
          <w:szCs w:val="27"/>
        </w:rPr>
        <w:t>causa de pedir,</w:t>
      </w:r>
      <w:r>
        <w:rPr>
          <w:rFonts w:cs="Arial Narrow" w:ascii="Arial Narrow" w:hAnsi="Arial Narrow"/>
          <w:sz w:val="27"/>
          <w:szCs w:val="27"/>
        </w:rPr>
        <w:t xml:space="preserve"> pues indica la lesión que sufre en sus derechos subjetivos administrativos, expresando que de manera previa a la calificación de la infracción que se le imputa, no se agotaron las formalidades esenciales del procedimiento administrativo y de esas manifestaciones se desprende cuales son los preceptos que le fueron violados en su perjuicio y el Ordenamiento Legal no aplicad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sz w:val="27"/>
          <w:szCs w:val="27"/>
        </w:rPr>
        <w:t>“CONCEPTOS DE VIOLACIÓN. PARA QUE SE ESTUDIEN, BASTA CON EXPRESAR CLARAMENTE EN LA DEMANDA DE GARANTÍAS LA CAUSA DE PEDIR.</w:t>
      </w:r>
      <w:r>
        <w:rPr>
          <w:rFonts w:cs="Arial Narrow" w:ascii="Arial Narrow" w:hAnsi="Arial Narrow"/>
          <w:i/>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sz w:val="27"/>
          <w:szCs w:val="27"/>
        </w:rPr>
        <w:t>”</w:t>
      </w:r>
      <w:r>
        <w:rPr>
          <w:rFonts w:cs="Arial Narrow" w:ascii="Arial Narrow" w:hAnsi="Arial Narrow"/>
          <w:i/>
          <w:sz w:val="27"/>
          <w:szCs w:val="27"/>
        </w:rPr>
        <w:t>. . . . . . . . . .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de un análisis a las constancias que  integran  esta causa administrativa se desprende que con fecha 21 de julio del año 2008, dos mil ocho, se levantó a cargo del actor el acta de infracción impugnada, en la que se asienta que no presentar licencia para construir y/o demoler la casa habitación ubicada en calle Diez de Sollano esquina Juárez 2004, de la colonia Los Fresnos de esta ciudad y que al calificarse la infracción se le impuso una sanción consistente en multa por la cantidad de $4,950.00 (cuatro mil novecientos cincuenta pesos 00/100 moneda nacional), esto sin sujetarse a las formalidades previstas en el artículo 208 del Código de Procedimiento y Justicia Administrativa para el Estado y los Municipios de Guanajuato, en razón de que en el Reglamento de Construcción para el Municipio de León, Guanajuato, no se prevé el procedimiento administrativo para calificar la infracción que nos ocupa, ya que por la fecha en que sucedieron los hechos que constituyen la infracción, este último es el Ordenamiento Legal que en el Capítulo LVII, regula las licencias de construcción y las de demolición, asimismo contempla en su artículo 39, fracción III, la hipótesis jurídica que constituye la falta administrativa que originó el requerimiento de pago combatido y además en su artículo 41 establece las sanciones para sus infractores.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endo lo anterior así, sobre el particular cabe resaltar que la sanción administrativa consistente en multa debió imponerse al impetrante previa observancia de las formalidades establecidas para la visita de inspección en el artículo 208 del invocado Código de Procedimiento y Justicia Administrativa, el que para la práctica de esta contempla las reglas siguientes: </w:t>
      </w:r>
      <w:r>
        <w:rPr>
          <w:rFonts w:cs="Arial Narrow" w:ascii="Arial Narrow" w:hAnsi="Arial Narrow"/>
          <w:i/>
          <w:sz w:val="27"/>
          <w:szCs w:val="27"/>
        </w:rPr>
        <w:t xml:space="preserve">1.- </w:t>
      </w:r>
      <w:r>
        <w:rPr>
          <w:rFonts w:cs="Arial Narrow" w:ascii="Arial Narrow" w:hAnsi="Arial Narrow"/>
          <w:i/>
          <w:sz w:val="27"/>
          <w:szCs w:val="27"/>
          <w:lang w:val="es-MX"/>
        </w:rPr>
        <w:t xml:space="preserve">Solo se practicará la visita por mandamiento escrito de autoridad competente </w:t>
      </w:r>
      <w:r>
        <w:rPr>
          <w:rFonts w:cs="Arial Narrow" w:ascii="Arial Narrow" w:hAnsi="Arial Narrow"/>
          <w:i/>
          <w:sz w:val="27"/>
          <w:szCs w:val="27"/>
        </w:rPr>
        <w:t xml:space="preserve">debidamente fundada y motivada. 2.- La visita de inspección se realizará en el lugar, zona o bienes señalados en la orden.  3.- </w:t>
      </w:r>
      <w:r>
        <w:rPr>
          <w:rFonts w:cs="Arial" w:ascii="Arial Narrow" w:hAnsi="Arial Narrow"/>
          <w:i/>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sz w:val="27"/>
          <w:szCs w:val="27"/>
        </w:rPr>
        <w:t xml:space="preserve">. 4.- </w:t>
      </w:r>
      <w:r>
        <w:rPr>
          <w:rFonts w:cs="Arial" w:ascii="Arial Narrow" w:hAnsi="Arial Narrow"/>
          <w:i/>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sz w:val="27"/>
          <w:szCs w:val="27"/>
        </w:rPr>
        <w:t xml:space="preserve">; 5.- </w:t>
      </w:r>
      <w:r>
        <w:rPr>
          <w:rFonts w:cs="Arial" w:ascii="Arial Narrow" w:hAnsi="Arial Narrow"/>
          <w:i/>
          <w:sz w:val="27"/>
          <w:szCs w:val="27"/>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sz w:val="27"/>
          <w:szCs w:val="27"/>
        </w:rPr>
        <w:t>6.-</w:t>
      </w:r>
      <w:r>
        <w:rPr>
          <w:rFonts w:cs="Arial" w:ascii="Arial Narrow" w:hAnsi="Arial Narrow"/>
          <w:i/>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sz w:val="27"/>
          <w:szCs w:val="27"/>
        </w:rPr>
        <w:t>. . .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Bajo esta tesitura, en el caso que se resuelve no se respetaron las formalidades esenciales para la práctica de la visita de inspección, puesto que  previamente a la imposición de la multa debatida, debió existir la emisión de la orden de inspección, la visita de inspección desarrollada conforme a las reglas señaladas en supralíneas y la resolución que en derecho corresponda debidamente fundada y motivada; por tanto, estamos en presencia de un procedimiento administrativo viciado, toda vez que si estos actos procedimentales son previos al acto de calificación de la infracción refutada de ilegal, su omisión es una vulneración en perjuicio del justiciable de todas y cada una de las fracciones del artículo 208 del multicitado Código de Procedimiento y Justicia Administrativa; vicios del procedimiento que dan origen a la nulidad de la infracción y de su calificación, pues las autoridades demandadas omitieron demostrar en autos de esta causa administrativa, la existencia de la orden de inspección debidamente fundada y motivada, del acta de visita y la calificación de la infracción debidamente fundada y motivada, por tanto, estas omisiones en el procedimiento administrativo violan de manera directa e inmediata la esfera de derechos de la parte actora, las que afectan su derecho de defensa, previsto en el citado artículo 208; por consiguiente, el acto impugnado carece del elemento de validez exigido por la fracción</w:t>
      </w:r>
      <w:r>
        <w:rPr>
          <w:rFonts w:cs="Arial" w:ascii="Arial Narrow" w:hAnsi="Arial Narrow"/>
          <w:sz w:val="27"/>
          <w:szCs w:val="27"/>
        </w:rPr>
        <w:t xml:space="preserve"> VIII del artículo 137 del Código de Procedimiento y Justicia Administrativa para el Estado y los Municipios de Guanajuato, vicio que de acuerdo a lo previsto por el artículo 302, fracción III, del mismo Código, origina la nulidad de la infracción 34049 de fecha 21 veintiuno de julio del año 2008, dos mil ocho, la sanción impuesta al actor consistente en la multa por la cantidad de $</w:t>
      </w:r>
      <w:r>
        <w:rPr>
          <w:rFonts w:cs="Arial Narrow" w:ascii="Arial Narrow" w:hAnsi="Arial Narrow"/>
          <w:sz w:val="27"/>
          <w:szCs w:val="27"/>
        </w:rPr>
        <w:t>4,950.00 (cuatro mil novecientos cincuenta pesos 00/100 moneda nacional)</w:t>
      </w:r>
      <w:r>
        <w:rPr>
          <w:rFonts w:cs="Arial"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los referidos vicios del procedimiento administrativo, dan lugar a la nulidad de la infracción impugnada, de la  sanción consistente en la multa </w:t>
      </w:r>
      <w:r>
        <w:rPr>
          <w:rFonts w:cs="Arial" w:ascii="Arial Narrow" w:hAnsi="Arial Narrow"/>
          <w:sz w:val="27"/>
          <w:szCs w:val="27"/>
        </w:rPr>
        <w:t xml:space="preserve">por la cantidad de </w:t>
      </w:r>
      <w:r>
        <w:rPr>
          <w:rFonts w:cs="Arial Narrow" w:ascii="Arial Narrow" w:hAnsi="Arial Narrow"/>
          <w:sz w:val="27"/>
          <w:szCs w:val="27"/>
        </w:rPr>
        <w:t>$4,950.00 (cuatro mil novecientos cincuenta pesos 00/100 moneda nacional),</w:t>
      </w:r>
      <w:r>
        <w:rPr>
          <w:rFonts w:cs="Arial" w:ascii="Arial Narrow" w:hAnsi="Arial Narrow"/>
          <w:sz w:val="27"/>
          <w:szCs w:val="27"/>
        </w:rPr>
        <w:t xml:space="preserve"> </w:t>
      </w:r>
      <w:r>
        <w:rPr>
          <w:rFonts w:cs="Arial Narrow" w:ascii="Arial Narrow" w:hAnsi="Arial Narrow"/>
          <w:sz w:val="27"/>
          <w:szCs w:val="27"/>
        </w:rPr>
        <w:t>impuesta al ciudadano Martín Villanueva Cordero, el requerimiento de pago con número de crédito 0896186, de fecha 04 cuatro de marzo del año 2009, dos mil nueve, por la cantidad $5,054.00 (cinco mil cincuenta y cuatro pesos 00/100 moneda nacional), por concepto de multa y gastos de ejecución, toda vez que estos actos administrativos y fiscales son consecuentes del procedimiento administrativo; por ello, tienen el carácter de actos accesorios y como actos derivados se encuentran afectados de nulidad, por devenir de un procedimiento viciado. Al respecto, resulta ilustrativo el criterio sostenido por el Primer Tribunal Colegiado en Materia Administrativa del Primer Circuito de la Suprema Corte de Justicia de la Nación, Séptima Época, Apéndice de 1995, Tomo VI, Parte TCC, Tesis 565, Página 376, el cual establece:</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 xml:space="preserve">ACTOS VICIADOS, FRUTOS DE. </w:t>
      </w:r>
      <w:r>
        <w:rPr>
          <w:rFonts w:eastAsia="MS Mincho;ＭＳ 明朝" w:cs="Arial Narrow" w:ascii="Arial Narrow" w:hAnsi="Arial Narrow"/>
          <w:i/>
          <w:sz w:val="27"/>
          <w:szCs w:val="27"/>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 demás con fundamento en los artículos  206-A párrafo segundo y 216 de la Ley Orgánica Municipal para el Estado de Guanajuato; 1 fracción II, 3 párrafo segundo, 287, 298, 299, 300 fracciones 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Se </w:t>
      </w:r>
      <w:r>
        <w:rPr>
          <w:rFonts w:cs="Arial Narrow" w:ascii="Arial Narrow" w:hAnsi="Arial Narrow"/>
          <w:b/>
          <w:sz w:val="27"/>
          <w:szCs w:val="27"/>
        </w:rPr>
        <w:t xml:space="preserve">DECLARA LA NULIDAD LISA Y LLANA </w:t>
      </w:r>
      <w:r>
        <w:rPr>
          <w:rFonts w:cs="Arial Narrow" w:ascii="Arial Narrow" w:hAnsi="Arial Narrow"/>
          <w:sz w:val="27"/>
          <w:szCs w:val="27"/>
        </w:rPr>
        <w:t xml:space="preserve">del acta de infracción número 34049 de fecha 21 veintiuno de julio del año 2008, dos mil ocho, a nombre del ciudadano Martín Villanueva Cordero; de la multa impuesta al ciudadano Martín Villanueva Cordero, por la cantidad de $4,950.00 (cuatro mil novecientos cincuenta pesos 00/100 moneda nacional); y, del requerimiento de pago número 0896186, de fecha 04 cuatro de marzo del año 2009, dos mil nueve, por la cantidad $5,054.00 (cinco mil cincuenta y cuatro pesos 00/100 moneda nacional), por concepto de multa y gastos de ejecución; por las consideraciones lógicas y jurídicas expresadas en el cuarto considerando de esta sentencia.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Así lo resolvió y firma en 6 seis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Acuerdos la </w:t>
      </w:r>
      <w:r>
        <w:rPr>
          <w:rFonts w:cs="Arial Narrow" w:ascii="Arial Narrow" w:hAnsi="Arial Narrow"/>
          <w:b/>
          <w:sz w:val="27"/>
          <w:szCs w:val="27"/>
        </w:rPr>
        <w:t xml:space="preserve">LICENCIADA  MA. TERESA ALFÉREZ RODRÍGUEZ.- </w:t>
      </w:r>
      <w:r>
        <w:rPr>
          <w:rFonts w:cs="Arial Narrow" w:ascii="Arial Narrow" w:hAnsi="Arial Narrow"/>
          <w:sz w:val="27"/>
          <w:szCs w:val="27"/>
        </w:rPr>
        <w:t xml:space="preserve">que da fe.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20:00Z</dcterms:created>
  <dc:creator>lety</dc:creator>
  <dc:description/>
  <cp:keywords/>
  <dc:language>en-US</dc:language>
  <cp:lastModifiedBy>TERESA</cp:lastModifiedBy>
  <cp:lastPrinted>2009-06-19T14:54:00Z</cp:lastPrinted>
  <dcterms:modified xsi:type="dcterms:W3CDTF">2009-07-17T19:09:00Z</dcterms:modified>
  <cp:revision>14</cp:revision>
  <dc:subject/>
  <dc:title>León, Guanajuato, a de abril del año 2009, dos mil nueve</dc:title>
</cp:coreProperties>
</file>